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rmpt.com - batch file qu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Trevithick, 12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(104 byte) assembler module allows you to que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PRMPT "string to display",list of single ke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mpt "Do you wish to proceed (Y/N) ? ",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ause the part within the quotes to be displayed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for the user to press either y or n (case does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pressed y, errorlevel 1 would be returned, and n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2.  Your batch file can, of course, test for thes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ption available.  If you use single quotes ('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("), the user will not be able to exit by pressing ctr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break.  The double quotes use service 8h and the single quot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7h.  Note that these services do not echo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displays a typical way of us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mpt 'Do you want to proceed (Yes/No/Abort) ? ',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ech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ech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ech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erely print out the word which corresponds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demonstrating how to use the errorlevel condition test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.  The example above uses single quotes around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) part of the command, so control-break will not allow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o not include a space after the comma unless you actu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character to be included in the list of valid responses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virtually no error testing is done, in the interest of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 small.  If you just invoke it without any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it immediately without setting an errorlevel.  But if you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only part of what it needs (e.g., a quoted message but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) it will use whatever garbage it find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hanges as of 12/03/87 revision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code to detect and absorb dual scan code keys such a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